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остижения</w:t>
      </w:r>
    </w:p>
    <w:p>
      <w:pPr>
        <w:pStyle w:val="Style19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БДОУ ЦРР –детский сад №2 «Солнышко» с.Красное</w:t>
      </w:r>
    </w:p>
    <w:p>
      <w:pPr>
        <w:pStyle w:val="Style19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18 год</w:t>
      </w:r>
    </w:p>
    <w:p>
      <w:pPr>
        <w:pStyle w:val="Style19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1110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3340"/>
        <w:gridCol w:w="2655"/>
        <w:gridCol w:w="2517"/>
        <w:gridCol w:w="1384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е конкурсы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1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конкурс «Изумрудный гор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 «Лучшая кормушка для пти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работы «Кафе для птиц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Соф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рюкова Ольга Алексе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1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конкурс «Изумрудный гор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 «Подарок для любимой мамо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работы «Цветик-семицветик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еева Юл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ева Елена Никола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российские конкурсы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1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ое изме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творческий конкурс «Идёт волшебница зи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 «Подел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ная работа «Новогодняя корзина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гина Варва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ыкова Наталь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победителя 2 степени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1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ое изме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творческий конкурс «Идёт волшебница зи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 «Подел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ная работа «Ёлочка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Соф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ьможная Наталья Никола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победителя 2 степени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1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ое изме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творческий конкурс «Идёт волшебница зи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 «Подел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ная работа «Праздничный венок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щева Лил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их Наталья Леонид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победителя 2 степени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1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ое изме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творческий конкурс «Идёт волшебница зи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 «Подел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ная работа «Новогодний венок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Валер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рюкова Ольга Алексе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победителя 1 степени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1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ое изме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творческий конкурс «Идёт волшебница зи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 «Подел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ная работа «Снеговик везёт нам ёлку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Глеб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а Юлия Юрь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победителя 1 степени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1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ое изме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творческий конкурс «Идёт волшебница зи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 «Декоративно-прикладное творче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ная работа «В ожидании Нового года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варёв Ярослав Николае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карёва Елена Никола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победителя 2 степени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1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ое изме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творческий конкурс «Идёт волшебница зи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 «Декоративно-прикладное творче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ная работа «Новогодний венок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Дмитрий Александро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карёва Елена Никола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победителя 1 степени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1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ое изме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творческий конкурс «Идёт волшебница зи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 «Декоративно-прикладное творче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ная работа «Новогоднее настроение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шков Кирилл Игоре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карёва Елена Никола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победителя 2 степени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ые конкурсы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фестиваль «Звёздочки ГТО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убов Константин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их Наталья Леонид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а Любовь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днева Ольга Борисовн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фестиваль «Звёздочки ГТО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ихайлов Глеб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фестиваль «Звёздочки ГТО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орсаков Степан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фестиваль «Звёздочки ГТО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ачкова Дарья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фестиваль «Звёздочки ГТО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олкова Дарья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фестиваль «Звёздочки ГТО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атищева Лилия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1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этап конкурса творческих работ «Казаки России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а Зла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днева Ольга Борис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1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этап конкурса творческих работ «Казаки России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ев Дмитр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днева Ольга Борис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1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этап конкурса творческих работ «Казаки России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а Саби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днева Ольга Борис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1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этап конкурса творческих работ «Казаки России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Глеб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а Юлия Юрь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1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этап конкурса творческих работ «Казаки России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варёв Яросла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карёва Елена Никола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1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этап конкурса творческих работ «Казаки России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н Макси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ыкова Наталья Эдуард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1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этап конкурса творческих работ «Казаки России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ыкина Ан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а Надежда Анатоль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е конкурсы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1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нинский фестив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здоровья – день сне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ая команд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Глеб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а Юлия Юрь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1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нинский фестив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здоровья – день сне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ая команд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Глеб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Юлия Юрь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1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областной  акции «Птицы – наши друзья! Помоги другу!» (кормушка для птиц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а Зла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днева Ольга Борис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1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областной  акции «Птицы – наши друзья! Помоги другу!» (кормушка для птиц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чкова Даш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а Юлия Юрь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1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областной  акции «Птицы – наши друзья! Помоги другу!» (кормушка для птиц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шков Кирил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карёва Елена Никола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1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областной  акции «Птицы – наши друзья! Помоги другу!» (кормушка для птиц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ева Наст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манова Вера Александр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1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областной  акции «Птицы – наши друзья! Помоги другу!» (кормушка для птиц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Глеб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а Юлия Юрь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1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областной  акции «Птицы – наши друзья! Помоги другу!» (кормушка для птиц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Дим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манова Вера Александр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1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этап </w:t>
            </w:r>
            <w:r>
              <w:rPr>
                <w:rFonts w:cs="Times New Roman" w:ascii="Times New Roman" w:hAnsi="Times New Roman"/>
                <w:lang w:val="en-US"/>
              </w:rPr>
              <w:t>XVI</w:t>
            </w:r>
            <w:r>
              <w:rPr>
                <w:rFonts w:cs="Times New Roman" w:ascii="Times New Roman" w:hAnsi="Times New Roman"/>
              </w:rPr>
              <w:t xml:space="preserve"> Всероссийского детского экологического форума «Зелёная планета 2018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ева Анастас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днева Ольга Борис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1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этап </w:t>
            </w:r>
            <w:r>
              <w:rPr>
                <w:rFonts w:cs="Times New Roman" w:ascii="Times New Roman" w:hAnsi="Times New Roman"/>
                <w:lang w:val="en-US"/>
              </w:rPr>
              <w:t>XVI</w:t>
            </w:r>
            <w:r>
              <w:rPr>
                <w:rFonts w:cs="Times New Roman" w:ascii="Times New Roman" w:hAnsi="Times New Roman"/>
              </w:rPr>
              <w:t xml:space="preserve"> Всероссийского детского экологического форума «Зелёная планета 2018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ченко Лиз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днева Ольга Борис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1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этап </w:t>
            </w:r>
            <w:r>
              <w:rPr>
                <w:rFonts w:cs="Times New Roman" w:ascii="Times New Roman" w:hAnsi="Times New Roman"/>
                <w:lang w:val="en-US"/>
              </w:rPr>
              <w:t>XVI</w:t>
            </w:r>
            <w:r>
              <w:rPr>
                <w:rFonts w:cs="Times New Roman" w:ascii="Times New Roman" w:hAnsi="Times New Roman"/>
              </w:rPr>
              <w:t xml:space="preserve"> Всероссийского детского экологического форума «Зелёная планета 2018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 Маш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Светлана Вячеслав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1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этап </w:t>
            </w:r>
            <w:r>
              <w:rPr>
                <w:rFonts w:cs="Times New Roman" w:ascii="Times New Roman" w:hAnsi="Times New Roman"/>
                <w:lang w:val="en-US"/>
              </w:rPr>
              <w:t>XVI</w:t>
            </w:r>
            <w:r>
              <w:rPr>
                <w:rFonts w:cs="Times New Roman" w:ascii="Times New Roman" w:hAnsi="Times New Roman"/>
              </w:rPr>
              <w:t xml:space="preserve"> Всероссийского детского экологического форума «Зелёная планета 2018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сарев Заха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ьможная Наталья Никола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1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этап </w:t>
            </w:r>
            <w:r>
              <w:rPr>
                <w:rFonts w:cs="Times New Roman" w:ascii="Times New Roman" w:hAnsi="Times New Roman"/>
                <w:lang w:val="en-US"/>
              </w:rPr>
              <w:t>XVI</w:t>
            </w:r>
            <w:r>
              <w:rPr>
                <w:rFonts w:cs="Times New Roman" w:ascii="Times New Roman" w:hAnsi="Times New Roman"/>
              </w:rPr>
              <w:t xml:space="preserve"> Всероссийского детского экологического форума «Зелёная планета 2018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а Саби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манова Вера Александр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6.03.1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этап </w:t>
            </w:r>
            <w:r>
              <w:rPr>
                <w:rFonts w:cs="Times New Roman" w:ascii="Times New Roman" w:hAnsi="Times New Roman"/>
                <w:lang w:val="en-US"/>
              </w:rPr>
              <w:t>XVI</w:t>
            </w:r>
            <w:r>
              <w:rPr>
                <w:rFonts w:cs="Times New Roman" w:ascii="Times New Roman" w:hAnsi="Times New Roman"/>
              </w:rPr>
              <w:t xml:space="preserve"> Всероссийского детского экологического форума «Зелёная планета 2018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ьских Тимофе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карёва Елена Никола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1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этап </w:t>
            </w:r>
            <w:r>
              <w:rPr>
                <w:rFonts w:cs="Times New Roman" w:ascii="Times New Roman" w:hAnsi="Times New Roman"/>
                <w:lang w:val="en-US"/>
              </w:rPr>
              <w:t>XVI</w:t>
            </w:r>
            <w:r>
              <w:rPr>
                <w:rFonts w:cs="Times New Roman" w:ascii="Times New Roman" w:hAnsi="Times New Roman"/>
              </w:rPr>
              <w:t xml:space="preserve"> Всероссийского детского экологического форума «Зелёная планета 2018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еева Юл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манова Вера Александр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1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этап </w:t>
            </w:r>
            <w:r>
              <w:rPr>
                <w:rFonts w:cs="Times New Roman" w:ascii="Times New Roman" w:hAnsi="Times New Roman"/>
                <w:lang w:val="en-US"/>
              </w:rPr>
              <w:t>XVI</w:t>
            </w:r>
            <w:r>
              <w:rPr>
                <w:rFonts w:cs="Times New Roman" w:ascii="Times New Roman" w:hAnsi="Times New Roman"/>
              </w:rPr>
              <w:t xml:space="preserve"> Всероссийского детского экологического форума «Зелёная планета 2018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ватова Соф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а Надежда Анатоль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1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областного конкурса рисунков «Мой храм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варёв Яросла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манова Вера Александр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1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областного конкурса рисунков «Мой хр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енко Михаи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ченко Надежда Михайл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1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ый этап областного конкурса рисунков «Мой храм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оева Виолет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рюкова Ольга Алексе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1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областного конкурса рисунков «Мой храм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Глеб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ева Оксана Иван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1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областного конкурса рисунков «Мой храм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ев Дим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ченко Наталья Юрь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1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областного конкурса рисунков «Моя гордость - Россия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шков Кирил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карёва Елена Никола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1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областного конкурса рисунков «Моя гордость - Россия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ов Серафи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шкова Наталья Вячеслав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1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фестиваль «Мой Пушк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 «Медиапроект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ева Анастасия Сергеев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днева Ольга Борис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детской патриотической песни «Краснинские ручейки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това Адели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Вера Анатоль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. Диплом 1 степени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детской патриотической песни «Краснинские ручейки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 Зуб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Вера Анатоль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 Диплом 2 степени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1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 региональный конкурс «Скопа – птица года 2018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кова Ан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карёва Елена Никола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победителя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1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 региональный конкурс «Скопа – птица года 2018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а Зла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днева Ольга Борис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призёра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1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 региональный конкурс «Скопа – птица года 2018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Глеб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оброва Юлия Юрь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призёра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.1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областной акции «Дорога глазами дет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 «Художественно-изобразительное творчество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ченко Дани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инкина М.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.1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областной акции «Дорога глазами детей» Номинация «Художественно-изобразительное творчество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а Зла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инкина М.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.1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областной акции «Дорога глазами детей» Номинация «Декоративно-прикладное творчество». Лепк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 Макси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ьможная Н.Н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.1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областной акции «Дорога глазами детей» Номинация «Декоративно-прикладное творчество». Пан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а Саби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их Н.Л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.1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областной акции «Дорога глазами детей» Номинация «Декоративно-прикладное творчество». Работы из бумаг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лександ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а Ю.Ю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.1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областной акции «Дорога глазами детей» Номинация «Декоративно-прикладное творчество». Аппликац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Глеб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а Ю.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.1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областной акции «Дорога глазами детей» Номинация «Декоративно-прикладное творчество». Аппликац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еева Юл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карева Е.Н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.1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областной акции «Дорога глазами детей» Номинация «Декоративно-прикладное творчество». Аппликац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ченко Елизаве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а Н.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.1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областной акции «Дорога глазами детей» Номинация «Декоративно-прикладное творчество». Модел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зинова Полин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ченко Н.Ю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.1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областной акции «Дорога глазами детей» Номинация «Декоративно-прикладное творчество». Макет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гина Варва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ыкова Н.Э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.1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областной акции «Дорога глазами детей» Номинация «Декоративно-прикладное творчество». Макет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ых Ива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ченко Н.Ю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.1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областной акции «Дорога глазами детей» Номинация «Декоративно-прикладное творчество». Макет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бакарь Арте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ченко Н.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1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выставки новогодних композиций «Вместо ёлки – новогодний бук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 «Праздничные венки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Глеб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а Ю.Ю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1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выставки новогодних композиций «Вместо ёлки – новогодний бук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 «Новогодняя ёлка эколят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Дмитр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манова В.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1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выставки новогодних композиций «Вместо ёлки – новогодний бук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 «Символ года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гина Варва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шкова Н.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1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выставки новогодних композиций «Вместо ёлки – новогодний бук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 «Новогодняя флористика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нева Софь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ченко Н.Ю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1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выставки новогодних композиций «Вместо ёлки – новогодний бук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 «Новогодняя сказка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чкова Ари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ева О.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1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выставки новогодних композиций «Вместо ёлки – новогодний бук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 «Сладкий новогодний букет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раев Артё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карёва Е.Н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0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274"/>
        <w:gridCol w:w="1598"/>
        <w:gridCol w:w="1980"/>
        <w:gridCol w:w="3128"/>
      </w:tblGrid>
      <w:tr>
        <w:trPr/>
        <w:tc>
          <w:tcPr>
            <w:tcW w:w="1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остижения сотрудников</w:t>
            </w:r>
          </w:p>
        </w:tc>
      </w:tr>
      <w:tr>
        <w:trPr/>
        <w:tc>
          <w:tcPr>
            <w:tcW w:w="1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е конкурсы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1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конкурс «Изумрудный гор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 «Лучший сценарий праздника (мероприятия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работы «Сценарий «8 марта с Капризулей и Нехочухой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ева Елена Николаевн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ие конкурсы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1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конкурс талантов. Номинация «ФГОС дошкольного образования». Олимпиада воспитателей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рюкова Ольга Алексеевн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1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конкурс «Изумрудный гор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 «Моё лучшее заня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: Занятие «Домашние животные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рюкова Ольга Алексеевн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/>
        <w:tc>
          <w:tcPr>
            <w:tcW w:w="1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ые конкурсы и фестивали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1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центр культуры народного творчества и кино. Творческая лаборатория «Традиционная народная кукла и её интеграция в культуру современного обществ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манова Вера Александровн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1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первенство Краснинского района и 3 этап Кубка области по лыжным гонка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днева Ольга Борисовн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5.1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борг - 201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манова Вера Александровн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1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Заквас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нышова Любовь Васильевна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1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Заквас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манова Вера Александровн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1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Заквас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инкина Мария Андреевн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1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Заквас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а Татьяна Николаевн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1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 региональный конкурс «Скопа – птица года 2018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днева Ольга Борисовн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победителя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1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 региональный конкурс «Скопа – птица года 2018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днева Ольга Борисовн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за организацию и проведение Х регионального конкурса детских творческих работ «Скопа – птица года 2018»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1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 региональный конкурс «Скопа – птица года 2018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карёва Елена Николаевн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победителя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1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 региональный конкурс «Скопа – птица года 2018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ьможная Наталья Николаевн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победителя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е конкурсы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1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нинский фестив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здоровья – день сне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ая команд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а Юлия Юрьевн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1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нинский фестив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здоровья – день сне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ая команд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Юлия Юрьевн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1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областной  акции «Птицы – наши друзья! Помоги другу!» (кормушка для птиц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манова Вера Александровн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1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областной  акции «Птицы – наши друзья! Помоги другу!» (кормушка для птиц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шкова Наталья Вячеславовн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1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этап </w:t>
            </w:r>
            <w:r>
              <w:rPr>
                <w:rFonts w:cs="Times New Roman" w:ascii="Times New Roman" w:hAnsi="Times New Roman"/>
                <w:lang w:val="en-US"/>
              </w:rPr>
              <w:t>XVI</w:t>
            </w:r>
            <w:r>
              <w:rPr>
                <w:rFonts w:cs="Times New Roman" w:ascii="Times New Roman" w:hAnsi="Times New Roman"/>
              </w:rPr>
              <w:t xml:space="preserve"> Всероссийского детского экологического форума «Зелёная планета 2018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днева Ольга Борисовн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1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областного конкурса рисунков «Мой храм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карёва Елена Николаевн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1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областного конкурса рисунков «Мой храм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их Наталья Леонидовн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1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областного конкурса рисунков «Моя гордость - Россия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рюкова Ольга Алексеевн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1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фестиваль «Мой Пушк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 «Педагогическая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днева Ольга Борисовн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1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фестиваль «Мой Пушк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 «Педагогическая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карёва Елена Николаевн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1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фестиваль «Мой Пушк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 «Педагогическая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рюкова Ольга Алексеевн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л Спартакиады трудящихся Краснинского муниципального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пляжному волейболу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ченко Ольга Викторовн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л Спартакиады трудящихся Краснинского муниципального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лёгкой атлетик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ченко Ольга Викторовн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«Спортивная слава района» в рамках проведения Дня райо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ки на велосипед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Юлия Юрьевн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т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Юлия Юрьевн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яжный волейб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Юлия Юрьевн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ое мероприятие «День физкультурника. За здоровьем – в парки и на спортплощадки!», посвященное Дню малой Родины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атлетическая эстаф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а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рюкова Ольга Алексеевна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а Юлия Юрьевна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ыкова Наталья Эдуардовна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первен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атлетический кро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а Юлия Юрьевн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ыкова Наталья Эдуардовн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рюкова Ольга Алексеевн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сс нац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первен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атлетический кро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ченко Ольга Викторовн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1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областной акции «Зеленый огон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днева Ольга Борисовн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1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первенство  Краснинского муниципального района по лыжным гонкам «Открытие зимнего сезона» дистанция 2 км  - 2 мест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Юлия Юрьевн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Заведующий МБДОУ ЦРР – детский сад №2 «</w:t>
      </w:r>
    </w:p>
    <w:p>
      <w:pPr>
        <w:pStyle w:val="Normal"/>
        <w:tabs>
          <w:tab w:val="clear" w:pos="708"/>
          <w:tab w:val="left" w:pos="2145" w:leader="none"/>
        </w:tabs>
        <w:spacing w:before="0" w:after="20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лнышко» с.Красное _______________ /Л.В.Чернышова/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cs="Times New Roman"/>
      <w:sz w:val="25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spacing w:val="10"/>
      <w:sz w:val="25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shd w:fill="FFFFFF" w:val="clear"/>
      <w:spacing w:lineRule="exact" w:line="374" w:before="0" w:after="720"/>
      <w:ind w:hanging="380"/>
      <w:jc w:val="both"/>
    </w:pPr>
    <w:rPr>
      <w:rFonts w:ascii="Times New Roman" w:hAnsi="Times New Roman" w:cs="Times New Roman"/>
      <w:sz w:val="25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9:47:00Z</dcterms:created>
  <dc:creator>Admin</dc:creator>
  <dc:description/>
  <cp:keywords/>
  <dc:language>en-US</dc:language>
  <cp:lastModifiedBy>Admin</cp:lastModifiedBy>
  <cp:lastPrinted>2018-01-26T08:21:00Z</cp:lastPrinted>
  <dcterms:modified xsi:type="dcterms:W3CDTF">2019-01-09T11:42:00Z</dcterms:modified>
  <cp:revision>12</cp:revision>
  <dc:subject/>
  <dc:title>Участие МБДОУ ЦРР –детский сад №2 «Солнышко» с</dc:title>
</cp:coreProperties>
</file>